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03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12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Does the school currently have an ‘Acceptable Use Internet Policy’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Is there a nominated person in charge of coordinating Internet safety issues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Is the policy up to date and relevant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Is the policy supported by clear procedures should an incident occur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incidents logged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Is this policy one of a suite of documents that cover a range of technology usage, that is, pupil access to </w:t>
              <w:tab/>
              <w:t xml:space="preserve">Internet ready mobile phones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staff aware of their responsibilities with regard to their own use of the Internet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How is the school network monitored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Has the school considered adding additional filtering capability using an Internet cache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pupils and their parents provided with a copy of the acceptable use policy/rules for ICT use when the </w:t>
              <w:tab/>
              <w:t xml:space="preserve">pupil joins the school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pupils reminded of Internet safety rules each time they use the technology? (Posted guide by each </w:t>
              <w:tab/>
              <w:t xml:space="preserve">machine?)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Do school browsers default to an appropriate homepage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Do pupils use a child-friendly search engine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pupils able to access unrestricted messenger and chat services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Is pupil use of email monitored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Is Internet use adequately supervised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 xml:space="preserve">Are pupils taught how to use the Internet safely and effectively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pupils taught about copyright issues and plagiarism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6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Are official guidelines adhered to with regard to children not being identifiable from photographs on the </w:t>
              <w:tab/>
              <w:t xml:space="preserve">Internet?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25"/>
              </w:tabs>
              <w:bidi w:val="0"/>
              <w:spacing w:before="60" w:after="120"/>
              <w:ind w:left="360" w:right="0" w:hanging="72"/>
              <w:jc w:val="left"/>
              <w:rPr/>
            </w:pPr>
            <w:r>
              <w:rPr>
                <w:rFonts w:ascii="Arial" w:hAnsi="Arial"/>
                <w:color w:val="211D1E"/>
                <w:sz w:val="20"/>
              </w:rPr>
              <w:tab/>
              <w:t xml:space="preserve">Does the person in charge of Internet safety carry out risk analysis on a regular basis? </w:t>
            </w:r>
          </w:p>
        </w:tc>
      </w:tr>
    </w:tbl>
    <w:p>
      <w:pPr>
        <w:pStyle w:val="Default"/>
        <w:bidi w:val="0"/>
        <w:spacing w:before="60" w:after="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 w:val="false"/>
        <w:b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tone Sans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tone Sans" w:hAnsi="Stone Sans" w:eastAsia="Stone Sans" w:cs="Times New Roman"/>
      <w:color w:val="000000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94</Characters>
  <CharactersWithSpaces>1304</CharactersWithSpaces>
  <Company>Pantek Art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20:00Z</dcterms:created>
  <dc:creator>Alex Mould</dc:creator>
  <dc:description/>
  <dc:language>en-US</dc:language>
  <cp:lastModifiedBy/>
  <dcterms:modified xsi:type="dcterms:W3CDTF">2007-06-25T12:30:00Z</dcterms:modified>
  <cp:revision>3</cp:revision>
  <dc:subject/>
  <dc:title>10389_CO5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ntek Arts Ltd</vt:lpwstr>
  </property>
</Properties>
</file>